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СВЕТОДИОДНЫЙ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en-US"/>
        </w:rPr>
      </w:pPr>
      <w:r>
        <w:rPr>
          <w:b/>
        </w:rPr>
        <w:t>ЭРА</w:t>
      </w:r>
      <w:r>
        <w:rPr>
          <w:b/>
          <w:lang w:val="en-US"/>
        </w:rPr>
        <w:t xml:space="preserve"> "Практик"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  <w:lang w:val="en-US"/>
        </w:rPr>
        <w:t>RB-707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Данный документ распространяется на бытовые светодиодные фонари «ЭРА» </w:t>
      </w:r>
      <w:r>
        <w:rPr>
          <w:lang w:val="en-US"/>
        </w:rPr>
        <w:t>RB</w:t>
      </w:r>
      <w:r>
        <w:rPr/>
        <w:t>-707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«Эра» - современный, функциональный и эргономичный продукт. В качестве источника света в данном фонаре используются светодиоды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board</w:t>
      </w:r>
      <w:r>
        <w:rPr/>
        <w:t>)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“ЭРА» </w:t>
      </w:r>
      <w:r>
        <w:rPr>
          <w:lang w:val="en-US"/>
        </w:rPr>
        <w:t>RB</w:t>
      </w:r>
      <w:r>
        <w:rPr/>
        <w:t>-707 предназначен для бытового применения в качестве индивидуального портативного осветительного прибора.</w:t>
      </w:r>
    </w:p>
    <w:p>
      <w:pPr>
        <w:pStyle w:val="Style23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B-7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ый световой поток, л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ая мощность, 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</w:t>
            </w:r>
            <w:r>
              <w:rPr>
                <w:vertAlign w:val="superscript"/>
              </w:rPr>
              <w:t>2</w:t>
            </w:r>
            <w:r>
              <w:rPr/>
              <w:t>,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источника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АА – 3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териал и цвет корпу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ластик, чер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режим рабо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липса для крепления на пояс; магнит.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/>
      </w:pPr>
      <w:r>
        <w:rPr>
          <w:b/>
        </w:rPr>
        <w:t>*</w:t>
      </w:r>
      <w:r>
        <w:rPr/>
        <w:t xml:space="preserve"> Элементы питания (3xA</w:t>
      </w:r>
      <w:r>
        <w:rPr>
          <w:lang w:val="en-US"/>
        </w:rPr>
        <w:t>A</w:t>
      </w:r>
      <w:r>
        <w:rPr/>
        <w:t>A) в комплект не входят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Производитель оставляет за собой право вносить изменения в конструкцию и спецификации выпускаемых изделий в любое время без предварительного уведомления и без каких-либо обязательств внести такие же изменения в ранее или позднее произведенные изделия.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5.1 Для замены элементов питания откройте крышку в задней части фонаря, установите новые элементы питания, соблюдая полярность. Закройте крышку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/>
        <w:t>5.2 Для включения фонаря нажмите кнопку на верхней части корпуса фонаря, для выключения повторно нажмите на кнопку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источники питания не разряжены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правильности соблюдения полярности источников питания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B-707 (Б0052314)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7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6-01T13:09:00Z</dcterms:modified>
  <cp:revision>25</cp:revision>
  <dc:subject/>
  <dc:title/>
</cp:coreProperties>
</file>